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b/>
        </w:rPr>
        <w:t>AT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ASSEMBLEIA</w:t>
      </w:r>
      <w:r>
        <w:rPr>
          <w:rFonts w:cs="Calibri" w:ascii="Calibri" w:hAnsi="Calibri"/>
        </w:rPr>
        <w:t xml:space="preserve"> </w:t>
      </w:r>
      <w:r>
        <w:rPr>
          <w:rFonts w:cs="Calibri" w:ascii="Calibri" w:hAnsi="Calibri"/>
          <w:b/>
        </w:rPr>
        <w:t>GERAL</w:t>
      </w:r>
      <w:r>
        <w:rPr>
          <w:rFonts w:cs="Calibri" w:ascii="Calibri" w:hAnsi="Calibri"/>
        </w:rPr>
        <w:t xml:space="preserve"> </w:t>
      </w:r>
      <w:r>
        <w:rPr>
          <w:rFonts w:cs="Calibri" w:ascii="Calibri" w:hAnsi="Calibri"/>
          <w:b/>
        </w:rPr>
        <w:t>ORDINÁRI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UCA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vinte e seis dias do mês de agosto de 2017 (dois mil e dezessete), reuniram-se os vereadores das câmaras municipais associadas à União de Câmaras e Vereadores do Alto Vale do Itajaí - UCAVI, assim como Servidores e Contadores de Câmaras, em Assembleia Geral Ordinária, tendo como local a Sociedade Esportiva união, em Ibirama, tudo conforme convocação devidamente remetida aos vereadores associados, com a seguinte ordem do dia: 1º) </w:t>
      </w:r>
      <w:r>
        <w:rPr>
          <w:rFonts w:cs="Calibri" w:ascii="Calibri" w:hAnsi="Calibri"/>
          <w:color w:val="000000"/>
        </w:rPr>
        <w:t>Abertura da Assembleia; 2º) Apresentação e deliberação de moções, com repercussão regional; 3º</w:t>
      </w:r>
      <w:r>
        <w:rPr>
          <w:rFonts w:cs="Calibri" w:ascii="Calibri" w:hAnsi="Calibri"/>
        </w:rPr>
        <w:t xml:space="preserve">) Palestra sobre “Políticas Públicas Municipais: o papel do Vereador no século XXI”, com o Palestrante Sr. Leonardo Secchi; 4º) Palestra sobre “Prevenção e Combate as Drogas em Santa Catarina”, com o Deputado Ismael dos Santos; 5º) Assembleia Extraordinária e 6º) Encerramento. Às 9h (nove horas) foi determinado pelo Sr. Elcio Bonacolsi, presidente da UCAVI, a verificação do quórum, após a constatação da inexistência do quórum previsto no Estatuto o presidente da UCAVI solicitou que fosse aguardado o horário para a segunda convocação. Às 9h30min (nove horas e trinta minutos), em segunda convocação, o Sr. presidente declarou aberta a Assembleia Geral Ordinária, passando o protocolo a compor a mesa, que ficou assim constituída: Elcio Bonacolsi, presidente da UCAVI, Valdemar Schaefer, presidente da Câmara de Vereadores de Ibirama; Adriano Poffo; prefeito de Ibirama; Irês Schmitz Weber, vice-presidente da UVESC e Ana Maria </w:t>
      </w:r>
      <w:r>
        <w:rPr>
          <w:rFonts w:cs="Segoe UI" w:ascii="Calibri" w:hAnsi="Calibri"/>
          <w:color w:val="222222"/>
          <w:shd w:fill="FFFFFF" w:val="clear"/>
        </w:rPr>
        <w:t xml:space="preserve">de Andrade Kreusch, presidente do FOMPAVI. </w:t>
      </w:r>
      <w:r>
        <w:rPr>
          <w:rFonts w:cs="Calibri" w:ascii="Calibri" w:hAnsi="Calibri"/>
        </w:rPr>
        <w:t xml:space="preserve">Na sequência, o presidente da UCAVI, Elcio Bonacolsi, promoveu a abertura da Assembleia Geral, e desejou boas vindas a todos os vereadores e vereadoras, assim como todos os presentes.  Após, o protocolo solicitou que em posição de respeito fosse ouvido o Hino Nacional Brasileiro. Em seguida foi realizada apresentação cultural, com o grupo de dança Neu Bremen de Ibirama. </w:t>
      </w:r>
      <w:r>
        <w:rPr>
          <w:rFonts w:cs="Segoe UI" w:ascii="Calibri" w:hAnsi="Calibri"/>
          <w:color w:val="222222"/>
          <w:shd w:fill="FFFFFF" w:val="clear"/>
        </w:rPr>
        <w:t xml:space="preserve">Ato contínuo o presidente </w:t>
      </w:r>
      <w:r>
        <w:rPr>
          <w:rFonts w:cs="Calibri" w:ascii="Calibri" w:hAnsi="Calibri"/>
        </w:rPr>
        <w:t xml:space="preserve">colocou em pauta a apresentação e deliberação de moções. Inicialmente foi apresentada moção </w:t>
      </w:r>
      <w:r>
        <w:rPr>
          <w:rFonts w:cs="Times New Roman" w:ascii="Calibri" w:hAnsi="Calibri"/>
        </w:rPr>
        <w:t xml:space="preserve">da câmara municipal de Petrolândia, solicitando a colocação de redutor de velocidade entre as empresas do frigorifico Perimbó e a Proaço indústria metalúrgica S/S, bem como a recuperação das depressões asfálticas e revitalização nas margens da rodovia SC-110, sendo que a moção foi aprovada por unanimidade. Em seguida foi apresentada moção da Câmara Municipal de Petrolândia, onde requer que sejam designados mais policiais militares para os 28 municípios do Alto Vale do Itajaí, com o objetivo de atender o setor de segurança pública da região. A moção foi aprovada por unanimidade. A Câmara Municipal de Agronômica apresentou moção solicitando que o governo federal providencie a melhoria da sinalização da BR-470, nas imediações do trevo do município de Agronômica, tendo sido a moção aprovada por unanimidade. A moção seguinte da Câmara de Lontras, solicitou que seja viabilizado um projeto de revitalização da SC-110 no trecho que inicia a rodovia Erico Ricardo Knappmann até o final do perímetro urbano, ou seja, no acesso a localidade de Cotias. A referida moção foi aprovada por unanimidade. Outra moção apresentada pela Câmara municipal de Lontras solicitou ao presidente da AMAVI que coloque a equipe técnica de arquitetos e urbanistas a disposição, para que, em conjunto com as equipes técnicas e ou secretários de planejamento dos municípios de Agronômica, Lontras e Rio do Sul, elabore estudo e projeto para interligação destas cidades com modais alternativos e ágeis para circulação das respectivas populações tanto para lazer, como para trabalho, com corredor de ônibus em determinados horários e principalmente ciclovias seguras. A citada moção foi aprovada por unanimidade. </w:t>
      </w:r>
      <w:r>
        <w:rPr>
          <w:rFonts w:cs="Calibri" w:ascii="Calibri" w:hAnsi="Calibri"/>
        </w:rPr>
        <w:t xml:space="preserve">Dando continuidade, </w:t>
      </w:r>
      <w:r>
        <w:rPr>
          <w:rFonts w:eastAsia="Arial" w:cs="Calibri" w:ascii="Calibri" w:hAnsi="Calibri"/>
        </w:rPr>
        <w:t xml:space="preserve">foi passada a palavra aos integrantes da mesa de autoridades, para suas saudações e colocações. Após o pronunciamento das autoridades, </w:t>
      </w:r>
      <w:r>
        <w:rPr>
          <w:rFonts w:cs="Calibri" w:ascii="Calibri" w:hAnsi="Calibri"/>
        </w:rPr>
        <w:t>o presidente da UCAVI, Elcio Bonacolsi,</w:t>
      </w:r>
      <w:r>
        <w:rPr>
          <w:rFonts w:eastAsia="Arial" w:cs="Calibri" w:ascii="Calibri" w:hAnsi="Calibri"/>
        </w:rPr>
        <w:t xml:space="preserve"> </w:t>
      </w:r>
      <w:r>
        <w:rPr>
          <w:rFonts w:cs="Calibri" w:ascii="Calibri" w:hAnsi="Calibri"/>
        </w:rPr>
        <w:t xml:space="preserve">colocou em discussão a ata da assembleia anterior, sendo que a mesma foi aprovada por todos sem alterações. Em seguida o presidente Elcio Bonacolsi anunciou a realização da assembleia extraordinária, conforme descrito na convocação. Após as discussões da assembleia extraordinária, o presidente anunciou a palestra sobre “Políticas Públicas Municipais: o papel do vereador no século XXI”, com o palestrante Leonardo Secchi.  Durante cerca de 45 minutos o palestrante falou sobre o tema e respondeu alguns questionamentos. No encerramento da palestra, o prefeito Adriano Poffo e o presidente da Câmara, Valdemar Schaefer, fizeram a entrega de uma cesta com produtos locais ao palestrante Leonardo Secchi. Em seguida o presidente anunciou a palestra com o Deputado Ismael dos Santos, sobre “Prevenção e Combate as Drogas em Santa Catarina”. Após a palestra o presidente da Câmara, Valdemar Schaefer, fez a entrega de uma cesta com produtos locais ao Deputado Ismael dos Santos. Ato contínuo, o presidente colocou em discussão a indicação de representantes da UCAVI para o conselho curador da FUSAVI, sendo que foram indicados os seguintes nomes: titular- Glauco Kuhl de Lontras, 1º suplente – Dorival Schmoeller e 2º suplente Antonio Carlos Contezini. Em seguida o presidente Élcio Bonacolsi anunciou a realização de reunião com o Tribunal de Contas de Santa Catarina, no dia 31 de agosto na UNIDAVI em Rio do Sul. Para finalizar, o presidente Elcio Bonacolsi </w:t>
      </w:r>
      <w:r>
        <w:rPr>
          <w:rFonts w:eastAsia="Arial" w:cs="Calibri" w:ascii="Calibri" w:hAnsi="Calibri"/>
          <w:color w:val="000000"/>
        </w:rPr>
        <w:t xml:space="preserve">fez a entrega de uma placa para a Câmara de Atalanta, </w:t>
      </w:r>
      <w:r>
        <w:rPr>
          <w:rFonts w:cs="Calibri" w:ascii="Calibri" w:hAnsi="Calibri"/>
        </w:rPr>
        <w:t>maior delegação presente na assembleia e para a Câmara de Ibirama, homenagem à câmara anfitriã.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presidente da UCAVI, Elcio Bonacolsi,</w:t>
      </w:r>
      <w:r>
        <w:rPr>
          <w:rFonts w:eastAsia="Arial" w:cs="Calibri" w:ascii="Calibri" w:hAnsi="Calibri"/>
        </w:rPr>
        <w:t xml:space="preserve"> deu por encerrada a assembleia, determinando a mim, Leandro Heinzen, 1º secretário, que assine a presente ata.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eastAsia="Arial Unicode MS" w:cs="Mangal;Cambria Math"/>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8:00Z</dcterms:created>
  <dc:creator>Mila</dc:creator>
  <dc:description/>
  <dc:language>en-US</dc:language>
  <cp:lastModifiedBy>Usuario</cp:lastModifiedBy>
  <cp:lastPrinted>2017-09-15T15:41:00Z</cp:lastPrinted>
  <dcterms:modified xsi:type="dcterms:W3CDTF">2017-10-24T17:58:00Z</dcterms:modified>
  <cp:revision>2</cp:revision>
  <dc:subject/>
  <dc:title/>
</cp:coreProperties>
</file>