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A DA ASSEMBLÉIA GERAL DA UCAV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os 27 (vinte e sete) dias do mês de Outubro de 2.007 (dois mil e sete), reuniram-se os vereadores Associados a UCAVI, em Assembléia ordinária, tendo como local a Sociedade Desportiva e Cultural Lontrense, localizado na Rua Willy Schroeder, nº 385, centro, no município de Lontras – SC, tudo conforme convocação devidamente remetida aos vereadores com a seguinte ordem do dia: a) Café, b) Abertura, c) Palestra: “O comportamento do verdadeiro empreendedor”, proferida pelo Sr. Célio Hoegen. d) Leitura e apresentação de moções; e) Assuntos da entidade e palavra livre; f) Encerramento e almoço. Às 09h30min (nove e trinta horas), o Senhor Presidente, vereador Orli Carlos Paul, declarou aberta a Assembléia, passando a compor a mesa, na qual ficou assim constituída: Senhor Orli Carlos Paul, Presidente da UCAVI; Sr. Jason Kiefer, Presidente da Câmara Municipal de Lontras, Sr. Amario Pokrywicki, no ato, representando o Prefeito Municipal de Lontras, Sr. José Nardelli, Sr. Milton Kuhnen e Sra. Isolete Possamai, todos ex-presidentes da UCAVI, Sr. Odilmar de Souza, 2º secretário da UCAVI, Sr. Célio Hoegen, palestrante na data, Sr. Valmor Zandonai, Secretário da Indústria, Comércio e Turismo de Lontras. Completa a mesa, o Senhor Presidente Orli Carlos Paul, desejou boas vindas a todos os vereadores, vereadoras e autoridades presentes, solicitou que em posição de sentido fosse ouvido o Hino Nacional Brasileiro e após o Hino de Lontras. Continuando, o Senhor Presidente saudou as autoridades e os Vereadores presentes, e parabenizou a UCAVI pela passagem de seu aniversário no dia 21 de outubro, completando 34 anos de existência no Alto Vale do Itajaí e também parabenizou os servidores de Câmaras e vereadores que exercem cargos públicos pela passagem do dia do Servidor Público em 28 de Outubro último. Continuando, as autoridades que compunham a mesa, usaram da palavra para proferirem saudações aos presentes. Em seguida o Senhor Presidente colocou em discussão a ata da assembléia anterior, onde não havendo quaisquer reparos, em deliberação foi aprovada por unanimidade. Após, desfeita a mesa, o presidente solicitou que o Senhor Célio Hoegen assumisse a palavra para iniciar a palestra. Tal palestra foi no âmbito de mostrar a cada vereador ou pessoa ali presente, o quanto podemos ser empreendedores, mesmo sendo muito diferentes uns dos outros. Finda a palestra, o Presidente passou a deliberação de moções, onde houve apresentação de 5 (cinco) moções, sendo elas: </w:t>
      </w:r>
      <w:r>
        <w:rPr>
          <w:rFonts w:cs="Arial" w:ascii="Arial" w:hAnsi="Arial"/>
          <w:b/>
        </w:rPr>
        <w:t>Moção 027/2007 da Câmara Municipal de Lontras,</w:t>
      </w:r>
      <w:r>
        <w:rPr>
          <w:rFonts w:cs="Arial" w:ascii="Arial" w:hAnsi="Arial"/>
        </w:rPr>
        <w:t xml:space="preserve"> onde requerem que “seja encaminhada ao DEINFRA, mas precisamente ao Sr. Romualdo Theophanes de França Junior, Presidente desta instituição, correspondência pedindo a viabilidade de implantação de redutores de velocidade na SC-429, visto que existem inúmeros pontos críticos, que necessitam desses redutores e de maior atenção dos representantes governamentais do Estado”. </w:t>
      </w:r>
      <w:r>
        <w:rPr>
          <w:rFonts w:cs="Arial" w:ascii="Arial" w:hAnsi="Arial"/>
          <w:b/>
        </w:rPr>
        <w:t>Moção 028/2007, também da Câmara Municipal de Lontras</w:t>
      </w:r>
      <w:r>
        <w:rPr>
          <w:rFonts w:cs="Arial" w:ascii="Arial" w:hAnsi="Arial"/>
        </w:rPr>
        <w:t xml:space="preserve">, onde requerem que ”seja encaminhada ao DEINFRA, mais precisamente ao Sr. Celso Luiz Muller de Faria, Engenheiro Civil da instituição, correspondência para que providências sejam tomadas em relação aos buracos existentes na SC – 429, que liga o trevo da BR-470 ao município de Lontras. O mesmo foi atingido por chuvas, que danificaram a parte reconstituída deste trecho, tornando os buracos ainda maiores, trazendo falta de segurança para os veículos e também para pedestres, ciclistas e usuários que a utilizam. Sendo que esta é a principal via de acesso ao município”. Moções defendidas pelo vereador Jason Kiefer e após, foi aprovada por unanimidade. </w:t>
      </w:r>
      <w:r>
        <w:rPr>
          <w:rFonts w:cs="Arial" w:ascii="Arial" w:hAnsi="Arial"/>
          <w:b/>
        </w:rPr>
        <w:t>Moção nº 029/2007 da Câmara Municipal de Agronômica</w:t>
      </w:r>
      <w:r>
        <w:rPr>
          <w:rFonts w:cs="Arial" w:ascii="Arial" w:hAnsi="Arial"/>
        </w:rPr>
        <w:t xml:space="preserve">, onde requerem que “a UCAVI (União de Câmaras e Vereadores do Alto Vale do Itajaí), organize um seminário com características de audiência pública e que sejam convidados representantes do Ministério Público, Secretarias de Estado, Ministérios ligados a Agricultura e Meio Ambiente, Deputados, Senadores, além das classes diretamente ligada a rizicultura, haja vista, que o Ministério Público, promoveu o processamento de Termos de Ajuste de Conduta – TAC, visando a adequação da situação dos agricultores locais relativamente a esta questão para uma ampla discussão, visando a adequação e esclarecimentos necessários para toda a população,.visando o desenvolvimento econômico e sustentável e a qualidade de vida. Ainda pede-se que o município de Agronômica se coloca a disposição para sediar o evento, já que é considerado o maior produtor de arroz irrigado por hectare.” Moção esta defendida pelo vereador Ivo Testoni e em deliberação, foi aprovada por unanimidade. </w:t>
      </w:r>
      <w:r>
        <w:rPr>
          <w:rFonts w:cs="Arial" w:ascii="Arial" w:hAnsi="Arial"/>
          <w:b/>
        </w:rPr>
        <w:t xml:space="preserve">Moção 030/2007 das Câmaras Municipais de Atalanta e Agrolândia, </w:t>
      </w:r>
      <w:r>
        <w:rPr>
          <w:rFonts w:cs="Arial" w:ascii="Arial" w:hAnsi="Arial"/>
        </w:rPr>
        <w:t xml:space="preserve">onde requerem que “a UCAVI encaminhe correspondência ao Governador do Estado de Santa Catarina, ao Secretário de Infra-estrutura, ao Diretor do DEINFRA, aos Prefeitos Municipais de Atalanta e Agrolândia, ao Secretário da SDR – Ituporanga, aos Deputados Federais: João Batista Matos, Décio Lima, Nelson Goetten de Lima e Djalma Berger, aos Deputados Estaduais: Rogério Mendonça, Jorginho Mello, Jailson Lima da Silva, Ana Paula Lima, e aos Senadores: Raimundo Colombo, Ideli Salvati e Neuto de Conto, para reivindicarem a retirada a curva situada no km 27, da SC-426, situada no trecho que liga o município de Atalanta ao município de Agrolândia, conhecida como a “curva do mirador”, após deliberada e defendida pelo vereador João Pereira Maciel, foi aprovada por unanimidade. </w:t>
      </w:r>
      <w:r>
        <w:rPr>
          <w:rFonts w:cs="Arial" w:ascii="Arial" w:hAnsi="Arial"/>
          <w:b/>
        </w:rPr>
        <w:t>Moção 031/2007 da Câmara Municipal de Atalanta,</w:t>
      </w:r>
      <w:r>
        <w:rPr>
          <w:rFonts w:cs="Arial" w:ascii="Arial" w:hAnsi="Arial"/>
        </w:rPr>
        <w:t xml:space="preserve"> onde em repúdio ao acontecimento, requerem “que a CELESC forneça explicações sobre a falta de energia ocorrido no dia 20 de Outubro de 2007. Neste dia não houve como fazer contato com esta entidade, devido ao não atendimento do telefone, ficando a população sem o conhecimento da falta de energia elétrica. Moção após defendida e deliberada pelos vereadores João Pereira Maciel e Dimas Evaldo Becker, foi aprovada por unanimidade. Após o presidente Orli passou a leitura dos ofícios e correspondências e convidou a todos para participarem da próxima assembléia geral que será realizada no município de Chapadão do Lageado, na data de 30 (trinta) de Novembro e também solicitou a participação dos vereadores no Encontro Estadual de Vereadores, na cidade de Florianópolis (SC), nos dias 28, 29 e 30 do mês de novembro, sendo que a UCAVI disponibilizará transporte para os participantes. Após o Presidente solicitou a Câmara de Dona Emma que viesse a frente receber a placa de homenagem, pois era a câmara mais distante do local do evento e com mais participantes legislativos. Em seguida o Presidente passou para a palavra livre. E nada mais havendo a tratar, o Presidente da UCAVI, Senhor Orli Carlos Paul, deu por encerrada a Assembléia, determinando a mim secretário que assine a presente ata, a qual segue pelo Presidente também assin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7:00Z</dcterms:created>
  <dc:creator>Cliente</dc:creator>
  <dc:description/>
  <cp:keywords/>
  <dc:language>en-US</dc:language>
  <cp:lastModifiedBy>Cliente</cp:lastModifiedBy>
  <dcterms:modified xsi:type="dcterms:W3CDTF">2007-11-27T20:57:00Z</dcterms:modified>
  <cp:revision>1</cp:revision>
  <dc:subject/>
  <dc:title>ATA DA ASSEMBLÉIA GERAL DA UCAVI</dc:title>
</cp:coreProperties>
</file>